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29 veintinueve de agosto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3 tres de juli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T-4949075 (T guion cuatro-nueve-cuatro-nueve-cero-siete-cinco), de fecha 3 tres de julio del presente año 2014 dos mil catorce</w:t>
      </w:r>
      <w:r>
        <w:rPr>
          <w:rFonts w:cs="Calibri" w:ascii="Calibri" w:hAnsi="Calibri"/>
          <w:color w:val="7F7F7F"/>
          <w:sz w:val="26"/>
          <w:szCs w:val="27"/>
        </w:rPr>
        <w:t xml:space="preserve">; </w:t>
      </w:r>
      <w:r>
        <w:rPr>
          <w:rFonts w:cs="Calibri" w:ascii="Calibri" w:hAnsi="Calibri"/>
          <w:color w:val="7F7F7F"/>
          <w:sz w:val="26"/>
          <w:szCs w:val="26"/>
        </w:rPr>
        <w:t>que es visible en el expediente en copia a foja 5 cinco; la que merece valor probatorio, conforme lo dispuesto en los artículos 78, 117, 118, 121, 123 y 131 del Código de Procedimiento y Justicia Administrativa para el Estado y los Municipios de Guanajuato; toda vez que el Agente enjuiciado, al contestar la demanda, admitió, de manera libre y expresa haber emitido el acta combatida; de la que se advierte se trata de un documento público, expedido por un servidor público, el señalado Agente de Tránsito, en el ejercicio de sus funciones, aunada la circunstancia de que el Agente enjuiciado, al contestar la demanda, reconoció expresamente haber emitido el acta controvertida.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370/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3 tres de julio de este año 2014 dos mil catorce, levantó al ciudadano ****, el acta de infracción número T-4949075 (T guion cuatro-nueve-cuatro-nueve-cero-siete-cinco), en el lugar ubicado en </w:t>
      </w:r>
      <w:r>
        <w:rPr>
          <w:rFonts w:cs="Calibri" w:ascii="Calibri" w:hAnsi="Calibri"/>
          <w:i/>
          <w:iCs/>
          <w:color w:val="7F7F7F"/>
          <w:sz w:val="26"/>
          <w:szCs w:val="26"/>
        </w:rPr>
        <w:t>“Boulevard Morel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 Los Naranjo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 de velocidad establecida en las señales oficiales. circular a 100 km/h en tramo de 80 km/h. Checado con la unidad 033”; </w:t>
      </w:r>
      <w:r>
        <w:rPr>
          <w:rFonts w:cs="Calibri" w:ascii="Calibri" w:hAnsi="Calibri"/>
          <w:iCs/>
          <w:color w:val="7F7F7F"/>
          <w:sz w:val="26"/>
          <w:szCs w:val="26"/>
        </w:rPr>
        <w:t xml:space="preserve">como referencia anotó: </w:t>
      </w:r>
      <w:r>
        <w:rPr>
          <w:rFonts w:cs="Calibri" w:ascii="Calibri" w:hAnsi="Calibri"/>
          <w:i/>
          <w:iCs/>
          <w:color w:val="7F7F7F"/>
          <w:sz w:val="26"/>
          <w:szCs w:val="26"/>
        </w:rPr>
        <w:t>“Frente a los Naranjos entre Madrazo y Naranjos”;</w:t>
      </w:r>
      <w:r>
        <w:rPr>
          <w:rFonts w:cs="Calibri" w:ascii="Calibri" w:hAnsi="Calibri"/>
          <w:iCs/>
          <w:color w:val="7F7F7F"/>
          <w:sz w:val="26"/>
          <w:szCs w:val="26"/>
        </w:rPr>
        <w:t xml:space="preserve"> en el espacio de ubicación de señalamiento vial oficial no realizó anotación alguna; y en las líneas que se refieren a que la infracción fue detectada en flagrancia redactó: </w:t>
      </w:r>
      <w:r>
        <w:rPr>
          <w:rFonts w:cs="Calibri" w:ascii="Calibri" w:hAnsi="Calibri"/>
          <w:i/>
          <w:iCs/>
          <w:color w:val="7F7F7F"/>
          <w:sz w:val="26"/>
          <w:szCs w:val="26"/>
        </w:rPr>
        <w:t xml:space="preserve">“Circulando sobre Morelos y Madrazo cuando vi un vehículo VW circulando a exceso de velocidad y cambiando de carril y rebasando y fue cuando le dimos alcance frente a Los Naranjos”. </w:t>
      </w:r>
      <w:r>
        <w:rPr>
          <w:rFonts w:cs="Calibri" w:ascii="Calibri" w:hAnsi="Calibri"/>
          <w:iCs/>
          <w:color w:val="7F7F7F"/>
          <w:sz w:val="26"/>
          <w:szCs w:val="26"/>
        </w:rPr>
        <w:t>Recogiendo en garantía del pago de la infracción,</w:t>
      </w:r>
      <w:r>
        <w:rPr>
          <w:rFonts w:cs="Calibri" w:ascii="Calibri" w:hAnsi="Calibri"/>
          <w:color w:val="7F7F7F"/>
          <w:sz w:val="26"/>
          <w:szCs w:val="26"/>
        </w:rPr>
        <w:t xml:space="preserve"> la licencia de conducir del justiciable, según consta en el cuerpo del acta materia de la “litis”</w:t>
      </w:r>
      <w:r>
        <w:rPr>
          <w:rFonts w:cs="Calibri" w:ascii="Calibri" w:hAnsi="Calibri"/>
          <w:iCs/>
          <w:color w:val="7F7F7F"/>
          <w:sz w:val="26"/>
          <w:szCs w:val="26"/>
        </w:rPr>
        <w:t>.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ón que posteriormente fue calificada imponiendo como sanción, una multa; lo que se acredita con el recibo oficial de pago número AA 3856336 (AA tres-ocho-cinco-seis-tres-tres-seis), emitido el día 3 tres de julio del presente año, por la cantidad de $637.70 (Seiscientos treinta y siete pesos 70/100 Moneda Nacional).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la boleta carece de la debida fundamentación y motivación.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y que fue obsequiado en flagrancia.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T-4949075 (T guion cuatro-nueve-cuatro-nueve-cero-siete-cinco), de fecha 3 tres de julio del año 2014 dos mil catorce; y, además, la de establecer la procedencia o improcedencia de la devolución del monto pagado por concepto de multa.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por lo que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 los argumentos dentro de ese concepto de impugnación, que considera trascendentales para emitir la presente resolución, como lo son los contendidos en los párrafos segundo, tercero y cuarto del capítulo respectivo; sin necesidad de transcribirlos en su totalidad, así como tampoco los restantes; sirviendo para ello el criterio sostenido por el Tribunal Colegiado de Circuito del Poder Judicial de la Federación, mencionado en la siguiente Jurisprudencia: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s conocido por explorado derecho…frente a los actos de autoridad… cumplan con todas y cada una de las formalidades…”</w:t>
      </w:r>
      <w:r>
        <w:rPr>
          <w:rFonts w:cs="Calibri" w:ascii="Calibri" w:hAnsi="Calibri"/>
          <w:color w:val="7F7F7F"/>
          <w:sz w:val="26"/>
          <w:szCs w:val="26"/>
        </w:rPr>
        <w:t>Agregando en el segundo párrafo que debe realizarse una adecuada motivación, lo que en la especie no ocurre, ya que señaló: “</w:t>
      </w:r>
      <w:r>
        <w:rPr>
          <w:rFonts w:cs="Calibri" w:ascii="Calibri" w:hAnsi="Calibri"/>
          <w:i/>
          <w:color w:val="7F7F7F"/>
          <w:sz w:val="26"/>
          <w:szCs w:val="26"/>
        </w:rPr>
        <w:t>…el texto del artículo 7 fracción Bis… no corresponde fielmente a lo redactado en el acta de infracción impugnada…”.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también señaló en el tercer y cuarto párrafos que el Agente de Transito omitió exponer las razones y circunstancias especiales que tomó en consideración para la emisión del acta, y que lo llevaron a concluir que la conducta del actor configuraba la hipótesis normativa señalada como</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70/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vulnerada; que no hizo referencia a su ubicación cuando apreció la falta, ni del señalamiento vial que indica el límite de velocidad permitido, y sin especificar tampoco el  sitio en concreto donde ocurrieron los hech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además que se tratan de meras apreciaciones subjetivas.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el Agente de Tránsito omitió fundarla y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la autoridad enjuiciada se equivoca al señalar como precepto vulnerado, al artículo 7, fracción VI Bis, del Reglamento de Tránsito Municipal de León, Guanajuato; lo que implica una indebida e insuficiente fundamentación y motivación.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bCs/>
          <w:color w:val="7F7F7F"/>
          <w:sz w:val="26"/>
          <w:szCs w:val="26"/>
        </w:rPr>
        <w:t>Situación que no se cumple en el asunto en concreto, pues como ya se dijo, la autoridad enjuiciada se equivoca al señalar como precepto vulnerado, el artículo 7, fracción VI Bis, del Reglamento de Tránsito Municipal de León, Guanajuato; pues dicho precepto hace referencia a que cuando haya falta de señalamientos oficiales que indiquen los límites de velocidad, deben aplicarse las normas contenidas en los incisos  a), b), c) y d) que pertenecen a dicho precepto legal; lo que difiere del motivo asentado en la boleta que es de: “</w:t>
      </w:r>
      <w:r>
        <w:rPr>
          <w:rFonts w:cs="Calibri" w:ascii="Calibri" w:hAnsi="Calibri"/>
          <w:i/>
          <w:iCs/>
          <w:color w:val="7F7F7F"/>
          <w:sz w:val="26"/>
          <w:szCs w:val="26"/>
        </w:rPr>
        <w:t xml:space="preserve">Por no respetar los límites de velocidad establecida en las señales oficiales. circular a 100 km/h en tramo de 80 km/h. Checado con la unidad 033”; </w:t>
      </w:r>
      <w:r>
        <w:rPr>
          <w:rFonts w:cs="Calibri" w:ascii="Calibri" w:hAnsi="Calibri"/>
          <w:iCs/>
          <w:color w:val="7F7F7F"/>
          <w:sz w:val="26"/>
          <w:szCs w:val="26"/>
        </w:rPr>
        <w:t xml:space="preserve">por lo que en efecto, tal y como lo planteó el impetrante de este juicio, no se configura lo asentado en la boleta, como motivo de la infracción, con el contenido del artículo señalado como infringido; pues es evidente, que el motivo aducido hace referencia a lo que dispone el artículo 7 fracción VI, únicamente, y no la fracción VI Bis; pues el Agente señaló que el gobernado no respetó la señales oficiales que se encuentran en la vialidad, por lo que no era aplicable la fracción VI Bis; resultando que la conducta desplegada por el actor no encuadra con el contenido de lo establecido en el artículo indicado como transgredido;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w:t>
      </w:r>
      <w:r>
        <w:rPr>
          <w:rFonts w:cs="Calibri" w:ascii="Calibri" w:hAnsi="Calibri"/>
          <w:iCs/>
          <w:color w:val="7F7F7F"/>
          <w:sz w:val="26"/>
          <w:szCs w:val="26"/>
        </w:rPr>
        <w:t xml:space="preserve">lo que implica una indebida fundamentación y motivación.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Así, resulta cierto que no expuso el Agente las razones, motivos o circunstancias especiales y suficientes que haya tomado en consideración para la emisión del acta y que lo llevaron a concluir que, en el caso concreto, la conducta del demandante configuraba la hipótesis normativa invocada como infringida; así como tampoco explicó en forma clara y completa las circunstancias y motivos de la infracción; lo anterior, al no haber precisado la ubicación exacta de los señalamientos viales oficiales restrictivos de velocidad que señaló, no respetó el presunto infractor; siend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específico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en el apartado respectivo no realizó ninguna anotación</w:t>
      </w:r>
      <w:r>
        <w:rPr>
          <w:rFonts w:cs="Calibri" w:ascii="Calibri" w:hAnsi="Calibri"/>
          <w:bCs/>
          <w:i/>
          <w:color w:val="7F7F7F"/>
          <w:sz w:val="26"/>
          <w:szCs w:val="26"/>
        </w:rPr>
        <w:t xml:space="preserve">, </w:t>
      </w:r>
      <w:r>
        <w:rPr>
          <w:rFonts w:cs="Calibri" w:ascii="Calibri" w:hAnsi="Calibri"/>
          <w:bCs/>
          <w:color w:val="7F7F7F"/>
          <w:sz w:val="26"/>
          <w:szCs w:val="26"/>
        </w:rPr>
        <w:t xml:space="preserve">por lo que no determinó, de una manera exacta, la ubicación de la señalización vial restrictiva de velocidad; ello a efecto de comprobar la existencia de dichos señalamientos en esa vialidad.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l Agente sostuvo que el ciudadano conducía a 100 cien kilómetros por hora, pero no dijo que mecanismo, aparato o artilugio utilizó a efecto de detectar la velocidad del vehículo que era conducido por el justiciable.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70/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al no precisar con que aparato midió la velocidad, el Agente también incumplió con lo dispuesto en el artículo 42 BIS del Reglamento de Tránsito Municipal de León, Guanajuato; que establece los elementos que deben contener las boletas de infracción, cuando se usen dispositivos de verificación de velocidad;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949075 (T guion cuatro-nueve-cuatro-nueve-cero-siete-cinco), de fecha 3 tres de julio de este año 2014 dos mil catorce.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En virtud de que los argumentos estudiados del concepto de impugnación analizado, resultaron fundados y son suficientes para declarar la nulidad total del acto impugnado; resulta innecesario el estudio de los restantes párrafos esgrimidos, ya que su análisis no afectaría ni variaría el sentido de esta resolución. . . . . . . . . . . . . . . . . . . . . . . . . . . . . . . .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cantidad de $637.70 (Seiscientos treinta y siete pesos 70/100 Moneda Nacional); que como consecuencia de la infracción, pagó por concepto de multa, lo que se encuentra plenamente acreditado con el recibo oficial de pago número AA </w:t>
      </w:r>
      <w:r>
        <w:rPr>
          <w:rFonts w:cs="Calibri" w:ascii="Calibri" w:hAnsi="Calibri"/>
          <w:iCs/>
          <w:color w:val="7F7F7F"/>
          <w:sz w:val="26"/>
          <w:szCs w:val="26"/>
        </w:rPr>
        <w:t>3856336 (AA tres-ocho-cinco-seis-tres-tres-seis), datado el mismo día de la boleta</w:t>
      </w:r>
      <w:r>
        <w:rPr>
          <w:rFonts w:cs="Calibri" w:ascii="Calibri" w:hAnsi="Calibri"/>
          <w:color w:val="7F7F7F"/>
          <w:sz w:val="26"/>
          <w:szCs w:val="26"/>
        </w:rPr>
        <w:t xml:space="preserve">.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49075 (T guion cuatro-nueve-cuatro-nueve-cero-siete-cinco), de fecha 3 tres de julio de este año 2014 dos mil cator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w:t>
      </w:r>
      <w:bookmarkStart w:id="0" w:name="_GoBack"/>
      <w:bookmarkEnd w:id="0"/>
      <w:r>
        <w:rPr>
          <w:rFonts w:cs="Calibri" w:ascii="Calibri" w:hAnsi="Calibri"/>
          <w:color w:val="7F7F7F"/>
          <w:sz w:val="26"/>
          <w:szCs w:val="26"/>
        </w:rPr>
        <w:t>637.70 (Seiscientos treinta y siete pesos 70/100 Moneda Nacional); de conformidad con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0:00Z</dcterms:created>
  <dc:creator>Carlos Munoz</dc:creator>
  <dc:description/>
  <dc:language>en-US</dc:language>
  <cp:lastModifiedBy>Juzgados Administtrativos</cp:lastModifiedBy>
  <cp:lastPrinted>2014-09-01T08:46:00Z</cp:lastPrinted>
  <dcterms:modified xsi:type="dcterms:W3CDTF">2014-09-30T14:20:00Z</dcterms:modified>
  <cp:revision>2</cp:revision>
  <dc:subject/>
  <dc:title/>
</cp:coreProperties>
</file>